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22-64885050- -APN-GCO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22-64885050- -APN-GCO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578104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4.45pt;margin-top:455.2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7566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756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ISLADOR DE VIG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Eduardo.leavy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971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EL DÍ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30/06/2022 A LAS 13:00HS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 xml:space="preserve">FORMULARIO 20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VIAR COMPLETO EL FORMULARIO 202 ADJUNTO EN LA PUBLICACION, JUNTO A LA COTIZAC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F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,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523240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595.8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ISLADOR DE VIG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Eduardo.leavy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971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HASTA EL DÍ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30/06/2022 A LAS 13:00HS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 xml:space="preserve">FORMULARIO 202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VIAR COMPLETO EL FORMULARIO 202 ADJUNTO EN LA PUBLICACION, JUNTO A LA COTIZAC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E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F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, en el presente procedimiento de selección, dicha autoridad es el Sr. Martín Negro – Subgerente de Compras Centr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523240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rFonts w:cs="Arial" w:ascii="Arial" w:hAnsi="Arial"/>
        <w:b/>
        <w:color w:val="000000"/>
        <w:sz w:val="16"/>
        <w:szCs w:val="16"/>
      </w:rPr>
      <w:t>“2022 – LAS ISLAS MALVINAS SON ARGENTINA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;Segoe UI" w:hAnsi="Segoe UI;Segoe UI" w:cs="Segoe UI;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0:27:00Z</dcterms:created>
  <dc:creator>Marihuer</dc:creator>
  <dc:description/>
  <cp:keywords/>
  <dc:language>en-US</dc:language>
  <cp:lastModifiedBy>Leavy, Eduardo</cp:lastModifiedBy>
  <cp:lastPrinted>2016-07-29T10:50:00Z</cp:lastPrinted>
  <dcterms:modified xsi:type="dcterms:W3CDTF">2022-06-28T15:40:00Z</dcterms:modified>
  <cp:revision>25</cp:revision>
  <dc:subject/>
  <dc:title>  </dc:title>
</cp:coreProperties>
</file>