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spacing w:before="0" w:after="1"/>
        <w:jc w:val="both"/>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NO SE ACEPTAN OFERTAS  VARI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la totalidad de los renglones.</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 xml:space="preserve">ACTA DE INICIO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bookmarkStart w:id="0" w:name="_GoBack"/>
      <w:bookmarkStart w:id="1" w:name="_GoBack"/>
      <w:bookmarkEnd w:id="1"/>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CF683B-0A6B-40E9-A28A-D37BE07A22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97</Words>
  <Characters>6588</Characters>
  <CharactersWithSpaces>777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04:00Z</dcterms:created>
  <dc:creator>ignacio.pasquini</dc:creator>
  <dc:description/>
  <dc:language>en-US</dc:language>
  <cp:lastModifiedBy>Grasso, Daniel</cp:lastModifiedBy>
  <cp:lastPrinted>2018-05-02T20:09:00Z</cp:lastPrinted>
  <dcterms:modified xsi:type="dcterms:W3CDTF">2019-01-21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