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BSORBENTE PARA TRANSFORMADOR SILICA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highlight w:val="yellow"/>
                                <w:lang w:eastAsia="es-AR"/>
                              </w:rPr>
                              <w:t>17/12/20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BSORBENTE PARA TRANSFORMADOR SILICA.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highlight w:val="yellow"/>
                          <w:lang w:eastAsia="es-AR"/>
                        </w:rPr>
                        <w:t>17/12/2020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28933040- -APN-GCO#SOFSE – SOLPE 1000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28933040- -APN-GCO#SOFSE – SOLPE 1000202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013E8-58B8-462B-BB08-F44DFE98A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7:00Z</dcterms:created>
  <dc:creator>Marihuer</dc:creator>
  <dc:description/>
  <dc:language>en-US</dc:language>
  <cp:lastModifiedBy>Susi PC</cp:lastModifiedBy>
  <cp:lastPrinted>2019-03-29T14:41:00Z</cp:lastPrinted>
  <dcterms:modified xsi:type="dcterms:W3CDTF">2020-12-14T18:1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