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: FERRETERI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8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claración: Se deberá respetar las marcas de los modelos solicitados por los ítems 14, 15, 16, 17, 18, 19 y 20                del pedido de cotización adjunto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: FERRETERI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8/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Aclaración: Se deberá respetar las marcas de los modelos solicitados por los ítems 14, 15, 16, 17, 18, 19 y 20                del pedido de cotización adjunto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2018-56929863-APN-GCYL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2018-56929863-APN-GCYL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5CCA4-0573-405B-B73C-7EA9BF69B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8-12-10T18:5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