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OFS-0006145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OFS-0006145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66610</wp:posOffset>
                  </wp:positionV>
                  <wp:extent cx="5752465" cy="1572895"/>
                  <wp:effectExtent l="29210" t="29210" r="28575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1572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64.3pt;width:452.9pt;height:123.8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22"/>
                            <w:i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22"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22"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22"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SERVICIO DE REPARACION PARA EL SECTOR DE SEÑALAMI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juan.palumb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-9300 (int 24804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  <w:lang w:eastAsia="es-AR"/>
                              </w:rPr>
                              <w:t>(iv) Consultas técnicas: Joel Gonzalez – Telefono: 5289 – 3200 (interno 416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22/11/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s-AR"/>
                              </w:rPr>
                              <w:t xml:space="preserve"> – HORARIO DE CORTE: 15:00 DEL MIERCOLE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eastAsia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SERVICIO DE REPARACION PARA EL SECTOR DE SEÑALAMI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juan.palumb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-9300 (int 24804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  <w:lang w:eastAsia="es-AR"/>
                        </w:rPr>
                        <w:t>(iv) Consultas técnicas: Joel Gonzalez – Telefono: 5289 – 3200 (interno 416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HASTA EL DÍA 22/11/201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eastAsia="es-AR"/>
                        </w:rPr>
                        <w:t xml:space="preserve"> – HORARIO DE CORTE: 15:00 DEL MIERCOLE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eastAsia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juan.palumb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juan.palumb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33:00Z</dcterms:created>
  <dc:creator>Marihuer</dc:creator>
  <dc:description/>
  <dc:language>en-US</dc:language>
  <cp:lastModifiedBy>Palumbo, Juan Fabrizio</cp:lastModifiedBy>
  <cp:lastPrinted>2016-07-29T10:50:00Z</cp:lastPrinted>
  <dcterms:modified xsi:type="dcterms:W3CDTF">2017-11-17T18:33:00Z</dcterms:modified>
  <cp:revision>2</cp:revision>
  <dc:subject/>
  <dc:title/>
</cp:coreProperties>
</file>