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INSUMOS CONSUMIBLES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oelia.panel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944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HASTA EL DÍA 04/04/2019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INSUMOS CONSUMIBLES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oelia.panel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944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HASTA EL DÍA 04/04/2019 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-2019-10476320- -APN-GCYL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-2019-10476320- -APN-GCYL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8.2pt;margin-top:480.8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a.panel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oelia.panel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B063C-81D9-4A64-9EDF-2175156BD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Panelo, Noelia</cp:lastModifiedBy>
  <cp:lastPrinted>2018-09-20T15:29:00Z</cp:lastPrinted>
  <dcterms:modified xsi:type="dcterms:W3CDTF">2019-03-27T20:23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