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-------- -------- de 20-------. A los efectos previstos en el régimen de Compre Trabajo argentino (Ley 25.551, Decreto N°1600/2002 y sus normas complementarias), y con relación al pedido de cotización N°------- cursado por TRENES ARGENTINOS en mi carácter de ----------------de -----------------manifiesto en calidad de Declaración Jurada que los bienes cotizados por mi representada son de origen nacion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192" w:leader="none"/>
        </w:tabs>
        <w:jc w:val="right"/>
        <w:rPr/>
      </w:pPr>
      <w:r>
        <w:rPr>
          <w:lang w:val="es-AR"/>
        </w:rPr>
        <w:t>Firma y sello (Gerente; Apoderado; contad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6:00Z</dcterms:created>
  <dc:creator>sali</dc:creator>
  <dc:description/>
  <cp:keywords/>
  <dc:language>en-US</dc:language>
  <cp:lastModifiedBy>Veltri, Pablo</cp:lastModifiedBy>
  <dcterms:modified xsi:type="dcterms:W3CDTF">2016-04-18T19:55:00Z</dcterms:modified>
  <cp:revision>5</cp:revision>
  <dc:subject/>
  <dc:title>-------- -------- de 20-------</dc:title>
</cp:coreProperties>
</file>