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367665</wp:posOffset>
                  </wp:positionV>
                  <wp:extent cx="2910205" cy="401320"/>
                  <wp:effectExtent l="32385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10240" cy="40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CONTRAT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-2018-15667355- -APN-GLSM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53.75pt;margin-top:28.95pt;width:229.1pt;height:31.5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CONTRAT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-2018-15667355- -APN-GLSM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906385</wp:posOffset>
                  </wp:positionV>
                  <wp:extent cx="6743700" cy="854075"/>
                  <wp:effectExtent l="28575" t="29210" r="2921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85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45pt;margin-top:622.55pt;width:530.95pt;height:67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71450</wp:posOffset>
                </wp:positionV>
                <wp:extent cx="6673850" cy="697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97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QUILER DE VOLQUETE- DESCARGA EN CEAM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24/04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548.9pt;mso-wrap-distance-left:9.05pt;mso-wrap-distance-right:9.05pt;mso-wrap-distance-top:0pt;mso-wrap-distance-bottom:0pt;margin-top:13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QUILER DE VOLQUETE- DESCARGA EN CEAMS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24/04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b/>
        <w:bCs/>
        <w:color w:val="1F497D"/>
        <w:sz w:val="16"/>
        <w:szCs w:val="16"/>
        <w:lang w:eastAsia="en-US"/>
      </w:rPr>
      <w:t>“2018 –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18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8-04-18T16:55:00Z</dcterms:modified>
  <cp:revision>5</cp:revision>
  <dc:subject/>
  <dc:title>  </dc:title>
</cp:coreProperties>
</file>