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653030" cy="499745"/>
                  <wp:effectExtent l="31750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5320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8-41531384- -APN-GCYL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208.85pt;height:39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8-41531384- -APN-GCYL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7766685</wp:posOffset>
                  </wp:positionV>
                  <wp:extent cx="6143625" cy="92075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43760" cy="920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1.2pt;margin-top:611.55pt;width:483.7pt;height:72.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381000</wp:posOffset>
                </wp:positionV>
                <wp:extent cx="6388100" cy="8428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842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BARRERAS DE MADER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98, piso 1º, Retiro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eonardo.navello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249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0/09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pt;height:663.65pt;mso-wrap-distance-left:9.05pt;mso-wrap-distance-right:9.05pt;mso-wrap-distance-top:0pt;mso-wrap-distance-bottom:0pt;margin-top:30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BARRERAS DE MADERA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98, piso 1º, Retiro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eonardo.navello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2495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0/09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bCs/>
        <w:color w:val="1F497D"/>
        <w:sz w:val="16"/>
        <w:szCs w:val="16"/>
        <w:lang w:val="es-AR" w:eastAsia="en-US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b/>
        <w:bCs/>
        <w:color w:val="1F497D"/>
        <w:sz w:val="16"/>
        <w:szCs w:val="16"/>
        <w:lang w:eastAsia="en-US"/>
      </w:rPr>
      <w:t>“2018 –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3:00Z</dcterms:created>
  <dc:creator>Marihuer</dc:creator>
  <dc:description/>
  <cp:keywords/>
  <dc:language>en-US</dc:language>
  <cp:lastModifiedBy>Navello, Leonardo</cp:lastModifiedBy>
  <cp:lastPrinted>2018-02-06T11:16:00Z</cp:lastPrinted>
  <dcterms:modified xsi:type="dcterms:W3CDTF">2018-08-31T17:55:00Z</dcterms:modified>
  <cp:revision>6</cp:revision>
  <dc:subject/>
  <dc:title>  </dc:title>
</cp:coreProperties>
</file>