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1-92510945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1-92510945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 DE FLUIDO CALIBRACION DE INYECTOR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1/11/202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 DE FLUIDO CALIBRACION DE INYECTOR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1/11/2021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0 – AÑO DEL JENERAL BELGRANO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8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21-10-25T10:28:00Z</dcterms:modified>
  <cp:revision>2</cp:revision>
  <dc:subject/>
  <dc:title>  </dc:title>
</cp:coreProperties>
</file>