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14687433- -APN-GCYL#SOFSE RC 326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14687433- -APN-GCYL#SOFSE RC 32636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GL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8/03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08/04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GL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8/03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08/04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3-28T17:25:00Z</dcterms:modified>
  <cp:revision>67</cp:revision>
  <dc:subject/>
  <dc:title>  </dc:title>
</cp:coreProperties>
</file>