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7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749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BALDOSAS CEMENTO 30 X 30 – TETONES CUAD. ROJOS - * USO ANDENES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2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6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BALDOSAS CEMENTO 30 X 30 – TETONES CUAD. ROJOS - * USO ANDENES*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2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6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3:00Z</dcterms:created>
  <dc:creator>Marihuer</dc:creator>
  <dc:description/>
  <dc:language>en-US</dc:language>
  <cp:lastModifiedBy>Romanisio, Adrian</cp:lastModifiedBy>
  <cp:lastPrinted>2018-03-09T14:22:00Z</cp:lastPrinted>
  <dcterms:modified xsi:type="dcterms:W3CDTF">2018-03-09T17:23:00Z</dcterms:modified>
  <cp:revision>2</cp:revision>
  <dc:subject/>
  <dc:title/>
</cp:coreProperties>
</file>