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46FB07DA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CAUCIONES TANQUES DE COMBUSTIBLE 202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) Vía e-mail: cecilia.medina@trenesargentinos.gob.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Capítulo V, Artículo 39, apartado “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 xml:space="preserve">Contratación Directa por Interadministrativa” </w:t>
                            </w:r>
                            <w:r>
                              <w:rPr>
                                <w:bCs/>
                              </w:rPr>
                              <w:t>- del Reglamento de Compras y Contrataciones vigente a partir del día 11 de agosto de 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a e-mail: cecilia.medina@trenesargentinos.gob.a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TO: 12/04/202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46FB07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CAUCIONES TANQUES DE COMBUSTIBLE 202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) Vía e-mail: cecilia.medina@trenesargentinos.gob.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Cs/>
                        </w:rPr>
                        <w:t>Capítulo V, Artículo 39, apartado “</w:t>
                      </w:r>
                      <w:r>
                        <w:rPr>
                          <w:bCs/>
                          <w:i/>
                          <w:u w:val="single"/>
                        </w:rPr>
                        <w:t xml:space="preserve">Contratación Directa por Interadministrativa” </w:t>
                      </w:r>
                      <w:r>
                        <w:rPr>
                          <w:bCs/>
                        </w:rPr>
                        <w:t>- del Reglamento de Compras y Contrataciones vigente a partir del día 11 de agosto de 2020</w:t>
                      </w:r>
                      <w:r>
                        <w:rPr>
                          <w:sz w:val="20"/>
                          <w:szCs w:val="20"/>
                        </w:rPr>
                        <w:t>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a e-mail: cecilia.medina@trenesargentinos.gob.a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TO: 12/04/202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20633537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INTERAD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EX-2021-27398458-   -APN-GCO#SOFSE (100000261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20633537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INTERAD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EX-2021-27398458-   -APN-GCO#SOFSE (1000002611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4C98362">
                <wp:simplePos x="0" y="0"/>
                <wp:positionH relativeFrom="column">
                  <wp:posOffset>535940</wp:posOffset>
                </wp:positionH>
                <wp:positionV relativeFrom="paragraph">
                  <wp:posOffset>55346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35.8pt;width:452.9pt;height:73.7pt;mso-wrap-style:square;v-text-anchor:top" wp14:anchorId="54C98362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5CBFE637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5CBFE637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58859-E2A9-4163-B5E2-257C9D57F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Cecilia Medina</cp:lastModifiedBy>
  <cp:lastPrinted>2018-12-18T19:45:00Z</cp:lastPrinted>
  <dcterms:modified xsi:type="dcterms:W3CDTF">2021-04-05T15:57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