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19-10616583- -APN-GCYL#SOFSE RC 33041-325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19-10616583- -APN-GCYL#SOFSE RC 33041-32562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8/03/2019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18/03/201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8/03/2019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18/03/201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eloso, Mariano</cp:lastModifiedBy>
  <cp:lastPrinted>2018-02-05T10:06:00Z</cp:lastPrinted>
  <dcterms:modified xsi:type="dcterms:W3CDTF">2019-03-07T19:14:00Z</dcterms:modified>
  <cp:revision>66</cp:revision>
  <dc:subject/>
  <dc:title>  </dc:title>
</cp:coreProperties>
</file>