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4928480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4928480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onjunto de cables para la formación M01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3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0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onjunto de cables para la formación M01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3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0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0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9-03T18:50:00Z</dcterms:modified>
  <cp:revision>2</cp:revision>
  <dc:subject/>
  <dc:title/>
</cp:coreProperties>
</file>