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441325</wp:posOffset>
                  </wp:positionV>
                  <wp:extent cx="2240915" cy="847725"/>
                  <wp:effectExtent l="32385" t="32385" r="31750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84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es-ES" w:bidi="ar-SA"/>
                                </w:rPr>
                                <w:t>EX-2018-39174376- -APN-GCYL#SOFSE –RC 30024-30063-30101-307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90.5pt;margin-top:34.75pt;width:176.4pt;height:66.7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es-ES" w:bidi="ar-SA"/>
                          </w:rPr>
                          <w:t>EX-2018-39174376- -APN-GCYL#SOFSE –RC 30024-30063-30101-3076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BURLET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la Subgerencia de Compras, Abastecimiento y Servicios Auxiliares sita en Hornos 11, piso 2º, Constitución, C.A.B.A. (Horario 8 a 16 hs.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dangelotti@linearoca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6091-080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ESDE EL DIA 10-09-18 HASTA EL DÍA 13-09-1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definitiv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por escrito (personalmente, correo postal, etc.) en la Subgerencia antes mencion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BURLETE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la Subgerencia de Compras, Abastecimiento y Servicios Auxiliares sita en Hornos 11, piso 2º, Constitución, C.A.B.A. (Horario 8 a 16 hs.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dangelotti@linearoca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6091-080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DESDE EL DIA 10-09-18 HASTA EL DÍA 13-09-18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definitiv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por escrito (personalmente, correo postal, etc.) en la Subgerencia antes mencionad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rFonts w:cs="Arial" w:ascii="Arial" w:hAnsi="Arial"/>
        <w:b/>
        <w:color w:val="000000"/>
        <w:sz w:val="16"/>
        <w:szCs w:val="16"/>
      </w:rPr>
      <w:t>“2018 – AÑO DEL CENTENARIO DE LA REFORMA UNIVERSITARIA”</w:t>
    </w:r>
    <w:r>
      <w:rPr/>
      <w:t xml:space="preserve">                 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06:00Z</dcterms:created>
  <dc:creator>Marihuer</dc:creator>
  <dc:description/>
  <cp:keywords/>
  <dc:language>en-US</dc:language>
  <cp:lastModifiedBy>Angelotti, Diego</cp:lastModifiedBy>
  <cp:lastPrinted>2016-07-29T10:50:00Z</cp:lastPrinted>
  <dcterms:modified xsi:type="dcterms:W3CDTF">2018-09-10T14:45:00Z</dcterms:modified>
  <cp:revision>3</cp:revision>
  <dc:subject/>
  <dc:title>  </dc:title>
</cp:coreProperties>
</file>