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, no poseer vinculación alguna con los Sres.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Sebastian BRUSCHETTI – Gerente Línea MITRE y Matías GALPARSORO – Gerente Línea SAN MARTIN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.- </w:t>
      </w:r>
      <w:bookmarkStart w:id="0" w:name="_GoBack"/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Jorge Peyrille – Subgerente de compras SOFSE</w:t>
      </w:r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585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7:00Z</dcterms:created>
  <dc:creator>Rossi, German</dc:creator>
  <dc:description/>
  <dc:language>en-US</dc:language>
  <cp:lastModifiedBy>Guerini, Ailen</cp:lastModifiedBy>
  <dcterms:modified xsi:type="dcterms:W3CDTF">2018-05-21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