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454275</wp:posOffset>
                  </wp:positionH>
                  <wp:positionV relativeFrom="paragraph">
                    <wp:posOffset>360045</wp:posOffset>
                  </wp:positionV>
                  <wp:extent cx="2941320" cy="436880"/>
                  <wp:effectExtent l="32385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41200" cy="43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EXP. 2018-67046175-APN-GCYL#SOF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3.25pt;margin-top:28.35pt;width:231.55pt;height:34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EXP. 2018-67046175-APN-GCYL#SOF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ELASTICO 18H. y RESORTES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en la Subgerencia de Compras, Abastecimiento y Servicios Auxiliares sita en Av. Ramos Mejia 1358 -CABA. – 3°pis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sita en Av. Ramos Mejia 1358 -CABA. – 3°piso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DESDE EL DIA 12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HASTA EL DÍA  23/03/201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ELASTICO 18H. y RESORTES”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en la Subgerencia de Compras, Abastecimiento y Servicios Auxiliares sita en Av. Ramos Mejia 1358 -CABA. – 3°pis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sita en Av. Ramos Mejia 1358 -CABA. – 3°piso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>DESDE EL DIA 12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eastAsia="es-AR"/>
                        </w:rPr>
                        <w:t xml:space="preserve">HASTA EL DÍA  23/03/201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6:00Z</dcterms:created>
  <dc:creator>Mariano Peloso</dc:creator>
  <dc:description/>
  <cp:keywords/>
  <dc:language>en-US</dc:language>
  <cp:lastModifiedBy>Cirigliano, Sonia</cp:lastModifiedBy>
  <cp:lastPrinted>2019-01-04T11:41:00Z</cp:lastPrinted>
  <dcterms:modified xsi:type="dcterms:W3CDTF">2019-03-12T17:46:00Z</dcterms:modified>
  <cp:revision>2</cp:revision>
  <dc:subject/>
  <dc:title>  </dc:title>
</cp:coreProperties>
</file>