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 xml:space="preserve">EX-2019-50421018- -APN-GCYL#SOFS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 xml:space="preserve">EX-2019-50421018- -APN-GCYL#SOFSE 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PUESTOS CC.EE / CC.R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. Ramos Mejía 1358, piso 3º, Retiro, C.A.B.A. (Horario 9:30 a 15:30 h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12/06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26/06/201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PUESTOS CC.EE / CC.R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. Ramos Mejía 1358, piso 3º, Retiro, C.A.B.A. (Horario 9:30 a 15:30 h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12/06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26/06/201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9-06-11T18:40:00Z</dcterms:modified>
  <cp:revision>68</cp:revision>
  <dc:subject/>
  <dc:title>  </dc:title>
</cp:coreProperties>
</file>