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20-03441015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20-03441015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4046220</wp:posOffset>
                  </wp:positionV>
                  <wp:extent cx="5619115" cy="84836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9240" cy="84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4.2pt;margin-top:318.6pt;width:442.4pt;height:66.7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ULTRASONID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Subgerencia de Compras, Abastecimiento y Servicios Auxiliares sita en Ramos Mejía 1358 3° piso- Retir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cotizaciones enviarlas a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atalia.Iglesia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(Int 971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esentar ofertas desde el día 04/02/2020  hasta el día 11/02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ULTRASONID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Subgerencia de Compras, Abastecimiento y Servicios Auxiliares sita en Ramos Mejía 1358 3° piso- Retir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cotizaciones enviarlas a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atalia.Iglesia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(Int 9712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esentar ofertas desde el día 04/02/2020  hasta el día 11/02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18- Año del Centenario de la Reforma Universitaria”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Natalia.Iglesia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talia.Iglesia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23:00Z</dcterms:created>
  <dc:creator>Marihuer</dc:creator>
  <dc:description/>
  <cp:keywords/>
  <dc:language>en-US</dc:language>
  <cp:lastModifiedBy>Iglesias, Natalia</cp:lastModifiedBy>
  <cp:lastPrinted>2018-11-16T16:19:00Z</cp:lastPrinted>
  <dcterms:modified xsi:type="dcterms:W3CDTF">2020-02-04T13:55:00Z</dcterms:modified>
  <cp:revision>32</cp:revision>
  <dc:subject/>
  <dc:title>  </dc:title>
</cp:coreProperties>
</file>