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462915</wp:posOffset>
                  </wp:positionV>
                  <wp:extent cx="2221865" cy="55689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192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R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 EX-2020-364903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4.5pt;margin-top:36.45pt;width:174.9pt;height:43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R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 EX-2020-36490329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EP. PARA TORNO BAJO PIS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9/06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23/06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EP. PARA TORNO BAJO PIS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9/06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23/06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8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6-09T16:08:00Z</dcterms:modified>
  <cp:revision>2</cp:revision>
  <dc:subject/>
  <dc:title>  </dc:title>
</cp:coreProperties>
</file>