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8415" distL="0" distR="22860" simplePos="0" locked="0" layoutInCell="0" allowOverlap="1" relativeHeight="3">
                <wp:simplePos x="0" y="0"/>
                <wp:positionH relativeFrom="column">
                  <wp:posOffset>415925</wp:posOffset>
                </wp:positionH>
                <wp:positionV relativeFrom="paragraph">
                  <wp:posOffset>375920</wp:posOffset>
                </wp:positionV>
                <wp:extent cx="6054090" cy="836358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 BULONERÍA”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Avda. Ramos Mejía 1358, piso 3º, Retiro, C.A.B.A. (Horario 8:30 A 15:30 hs.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vanesa.alonso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24403)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13/11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/2018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ugar de entrega: a cargo del proveedor, en nuestras dependencias según lo indicado en el Pedido de Cotización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, no menor a los 30 días corrido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Cotización en Pesos (moneda nacional). En caso de cotizar en moneda extranjera, aclarar la moned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Condición de pago: Transferencia Cta. Cte. a 60 días F.F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 Indicar si los valores cotizados incluyen o no el IVA y la alícuota aplicad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 Aclarar marca y modelo cotizado (en caso de corresponder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) La adjudicación puede ser realizada en forma total o parci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JUNTO A LA COTIZACION DEBERA SER ENVIADA LA DECLARACION JURADA DE INTERESES, CONFORME LO DISPUESTO EN EL DECRETO Nº 202/17 Y LA RESOLUCION Nº 11-E/17 DE LA SECRETARIADE ETICA PUBLICA, TRANSPARENCIA Y LUCHA CONTRA LA CORRUPCION DEL MINISTERIO DE JUSTICIA Y DERECHOS HUMANO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29.6pt;width:476.65pt;height:658.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 BULONERÍA”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Avda. Ramos Mejía 1358, piso 3º, Retiro, C.A.B.A. (Horario 8:30 A 15:30 hs.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vanesa.alonso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24403)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13/11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/2018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ugar de entrega: a cargo del proveedor, en nuestras dependencias según lo indicado en el Pedido de Cotización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, no menor a los 30 días corrido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Cotización en Pesos (moneda nacional). En caso de cotizar en moneda extranjera, aclarar la moned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Condición de pago: Transferencia Cta. Cte. a 60 días F.F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 Indicar si los valores cotizados incluyen o no el IVA y la alícuota aplicad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 Aclarar marca y modelo cotizado (en caso de corresponder). Para los casos de pedidos de cotización con planos, indicar si lo cotizado se ajusta al mismo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) La adjudicación puede ser realizada en forma total o parci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JUNTO A LA COTIZACION DEBERA SER ENVIADA LA DECLARACION JURADA DE INTERESES, CONFORME LO DISPUESTO EN EL DECRETO Nº 202/17 Y LA RESOLUCION Nº 11-E/17 DE LA SECRETARIADE ETICA PUBLICA, TRANSPARENCIA Y LUCHA CONTRA LA CORRUPCION DEL MINISTERIO DE JUSTICIA Y DERECHOS HUMANO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195" distB="37465" distL="35560" distR="38100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510540</wp:posOffset>
                </wp:positionV>
                <wp:extent cx="2240915" cy="478790"/>
                <wp:effectExtent l="33020" t="31750" r="31750" b="3238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47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es-AR"/>
                              </w:rPr>
                              <w:t>EXP. TRE-SOF-SOFS-33202356/2018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79.25pt;margin-top:40.2pt;width:176.4pt;height:37.65pt;mso-wrap-style:square;v-text-anchor:top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highlight w:val="yellow"/>
                          <w:lang w:val="en-US"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 w:eastAsia="es-AR"/>
                        </w:rPr>
                        <w:t>EXP. TRE-SOF-SOFS-33202356/2018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32385" distL="28575" distR="29210" simplePos="0" locked="0" layoutInCell="0" allowOverlap="1" relativeHeight="8">
                <wp:simplePos x="0" y="0"/>
                <wp:positionH relativeFrom="column">
                  <wp:posOffset>564515</wp:posOffset>
                </wp:positionH>
                <wp:positionV relativeFrom="paragraph">
                  <wp:posOffset>7296785</wp:posOffset>
                </wp:positionV>
                <wp:extent cx="5752465" cy="936625"/>
                <wp:effectExtent l="29210" t="29210" r="28575" b="2921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44.45pt;margin-top:574.55pt;width:452.9pt;height:73.7pt;mso-wrap-style:square;v-text-anchor:top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>
        <w:sz w:val="22"/>
        <w:szCs w:val="22"/>
      </w:rPr>
      <w:tab/>
    </w:r>
    <w:r>
      <w:rPr/>
      <w:drawing>
        <wp:inline distT="0" distB="0" distL="0" distR="0">
          <wp:extent cx="1898015" cy="422910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</w:t>
    </w:r>
    <w:r>
      <w:rPr>
        <w:rFonts w:cs="Arial" w:ascii="Arial" w:hAnsi="Arial"/>
        <w:b/>
        <w:bCs/>
        <w:color w:val="000000"/>
        <w:sz w:val="16"/>
        <w:szCs w:val="16"/>
      </w:rPr>
      <w:t>2018 - Año del Centenario de la Reforma Universitaria”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esa.alonso@trenesargentinos.gob.a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vanesa.alonso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proveedores.sofse.gob.ar/inicio/bienvenida" TargetMode="External"/><Relationship Id="rId7" Type="http://schemas.openxmlformats.org/officeDocument/2006/relationships/hyperlink" Target="https://proveedores.sofse.gob.ar/inicio/bienvenid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290D4C-1335-4D9D-B6D4-B9245A33A5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27:00Z</dcterms:created>
  <dc:creator>Marihuer</dc:creator>
  <dc:description/>
  <dc:language>en-US</dc:language>
  <cp:lastModifiedBy>Alonso, Vanesa</cp:lastModifiedBy>
  <cp:lastPrinted>2016-07-29T13:50:00Z</cp:lastPrinted>
  <dcterms:modified xsi:type="dcterms:W3CDTF">2018-11-09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