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0FD274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EXAMENES PREOCUPACIONALES EN CORDOB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. 26476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>HASTA EL DÍA 26/06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/2020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0FD27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EXAMENES PREOCUPACIONALES EN CORDOB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. 26476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>HASTA EL DÍA 26/06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/2020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19050" distR="45085" simplePos="0" locked="0" layoutInCell="0" allowOverlap="1" relativeHeight="6" wp14:anchorId="5D97EABC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4064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0-37059866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31.95pt;mso-wrap-style:square;v-text-anchor:top" wp14:anchorId="5D97EABC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0-37059866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4C475CF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4C475CF8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38C7022B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38C7022B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EBF5E-BE70-4012-895F-4D58A4347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49:00Z</dcterms:created>
  <dc:creator>Marihuer</dc:creator>
  <dc:description/>
  <dc:language>en-US</dc:language>
  <cp:lastModifiedBy>Inspiron</cp:lastModifiedBy>
  <cp:lastPrinted>2020-04-24T14:14:00Z</cp:lastPrinted>
  <dcterms:modified xsi:type="dcterms:W3CDTF">2020-06-18T17:4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