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15036894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15036894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687310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605.3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DE EQUIPOS DISPENSADORES FRIO/CALOR, AGUA EN BOTELLONES PARA LAS DEPENDENCIAS DE LA LINEA MITRE – SOFS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9/03/2019  - 15:00 H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DE EQUIPOS DISPENSADORES FRIO/CALOR, AGUA EN BOTELLONES PARA LAS DEPENDENCIAS DE LA LINEA MITRE – SOFS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9/03/2019  - 15:00 H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right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sz w:val="23"/>
        <w:szCs w:val="23"/>
        <w:lang w:val="es-AR" w:eastAsia="es-AR"/>
      </w:rPr>
      <w:t>2019 - Año de la Exportación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9-03-26T19:10:00Z</dcterms:modified>
  <cp:revision>12</cp:revision>
  <dc:subject/>
  <dc:title>  </dc:title>
</cp:coreProperties>
</file>