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DECLARACION JURADA DE INTERES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“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A dichos efectos, manifiesto en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“declaración Jurada de Interés”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, no poseer vinculación alguna con los Sres.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Sebastian BRUSCHETTI – Gerente Línea MITRE -Matías GALPARSORO – Gerente Línea SAN MARTIN.- Jorge PEYRILLE – Subgerente Compras SOFS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bb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5</Words>
  <Characters>582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4:00Z</dcterms:created>
  <dc:creator>Rossi, German</dc:creator>
  <dc:description/>
  <dc:language>en-US</dc:language>
  <cp:lastModifiedBy>Serra, Diego</cp:lastModifiedBy>
  <dcterms:modified xsi:type="dcterms:W3CDTF">2018-05-16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