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510540</wp:posOffset>
                  </wp:positionV>
                  <wp:extent cx="2621280" cy="47879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116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RE-SOF-ROC N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 w:eastAsia="es-AR"/>
                                </w:rPr>
                                <w:t>-000071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66.25pt;margin-top:40.2pt;width:206.3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</w:t>
                        </w:r>
                        <w:r>
                          <w:rPr>
                            <w:kern w:val="2"/>
                            <w:b/>
                            <w:szCs w:val="16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RE-SOF-ROC N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en-US" w:bidi="ar-SA" w:eastAsia="es-AR"/>
                          </w:rPr>
                          <w:t>-0000710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BOMBA CENTRIFU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pablo.veltri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8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3/02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8/02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BOMBA CENTRIFU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pablo.veltri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8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3/02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8/02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pablo.veltr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ablo.veltri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57:00Z</dcterms:created>
  <dc:creator>Marihuer</dc:creator>
  <dc:description/>
  <dc:language>en-US</dc:language>
  <cp:lastModifiedBy>Veltri, Pablo</cp:lastModifiedBy>
  <cp:lastPrinted>2016-07-29T10:50:00Z</cp:lastPrinted>
  <dcterms:modified xsi:type="dcterms:W3CDTF">2018-02-22T18:57:00Z</dcterms:modified>
  <cp:revision>2</cp:revision>
  <dc:subject/>
  <dc:title/>
</cp:coreProperties>
</file>