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8385175" cy="2084070"/>
            <wp:effectExtent l="0" t="0" r="0" b="0"/>
            <wp:docPr id="1" name="Imagen 1" descr="C:\Users\lucas.brusca\Documents\Compras 2017\EXPEDIENTE COMPRAS CONJUNTAS\RC 31045 - ECLISAS\CONDICIONES DE ENTRE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lucas.brusca\Documents\Compras 2017\EXPEDIENTE COMPRAS CONJUNTAS\RC 31045 - ECLISAS\CONDICIONES DE ENTREG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2:00Z</dcterms:created>
  <dc:creator>Brusca, Lucas Hernan</dc:creator>
  <dc:description/>
  <dc:language>en-US</dc:language>
  <cp:lastModifiedBy>Brusca, Lucas Hernan</cp:lastModifiedBy>
  <dcterms:modified xsi:type="dcterms:W3CDTF">2018-10-25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