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20-26734212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20-26734212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ichas de conexión eléctrica de cables entre coche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2/04/2020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04/05/202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Fichas de conexión eléctrica de cables entre coche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2/04/2020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04/05/202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Mariel</cp:lastModifiedBy>
  <cp:lastPrinted>2018-02-05T10:06:00Z</cp:lastPrinted>
  <dcterms:modified xsi:type="dcterms:W3CDTF">2020-04-21T18:09:00Z</dcterms:modified>
  <cp:revision>69</cp:revision>
  <dc:subject/>
  <dc:title>  </dc:title>
</cp:coreProperties>
</file>