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1433830" cy="753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33880" cy="75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18-25985616- -APN-GLM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12.85pt;height:5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18-25985616- -APN-GLM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3681095" cy="1225550"/>
                  <wp:effectExtent l="29210" t="28575" r="27940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1000" cy="1225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289.8pt;height:96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008880" cy="6917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91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UANTES DE SEGURIDAD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08:30 a 16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HASTA EL DÍA 07/06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pt;height:544.6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UANTES DE SEGURIDAD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08:30 a 16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HASTA EL DÍA 07/06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aniel.gras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36:00Z</dcterms:created>
  <dc:creator>Marihuer</dc:creator>
  <dc:description/>
  <cp:keywords/>
  <dc:language>en-US</dc:language>
  <cp:lastModifiedBy>Grasso, Daniel</cp:lastModifiedBy>
  <cp:lastPrinted>2018-05-18T15:50:00Z</cp:lastPrinted>
  <dcterms:modified xsi:type="dcterms:W3CDTF">2018-06-01T16:36:00Z</dcterms:modified>
  <cp:revision>2</cp:revision>
  <dc:subject/>
  <dc:title>  </dc:title>
</cp:coreProperties>
</file>