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68326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68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30303117-APN-GLR#SOFSE RC 28654-28828-2856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3.7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30303117-APN-GLR#SOFSE RC 28654-28828-28561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BATERI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2/07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16/07/20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BATERI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2/07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16/07/20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27T10:30:00Z</cp:lastPrinted>
  <dcterms:modified xsi:type="dcterms:W3CDTF">2018-07-02T14:10:00Z</dcterms:modified>
  <cp:revision>27</cp:revision>
  <dc:subject/>
  <dc:title>  </dc:title>
</cp:coreProperties>
</file>