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743C81C6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SUSCRIPCIÓN SOCIO IRAM Y COLECCIÓN COMPLETA”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) Vía e-mail: cecilia.medina@sofse.gob.ar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IPO, CLASE, MODALIDAD, Y OBJETO DEL PROCEDIMIENTO DE SELECCIÓ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 xml:space="preserve">Capítulo IV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TÍCULO 36.- CONTRATACIÓN DIRECTA POR EXCLUSIVIDAD</w:t>
                            </w:r>
                            <w:r>
                              <w:rPr>
                                <w:sz w:val="20"/>
                              </w:rPr>
                              <w:t xml:space="preserve"> del Reglamento de Compras y Contrataciones vigente a partir del día 4 de noviembre de 2019.”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UGAR, DÍA Y HORA DE PRESENTACIÓN DE LAS OFERTA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ía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ecilia.medina@sofse.gob.ar</w:t>
                              </w:r>
                            </w:hyperlink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de Agosto del 2020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743C81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SUSCRIPCIÓN SOCIO IRAM Y COLECCIÓN COMPLETA”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i) Vía e-mail: cecilia.medina@sofse.gob.ar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TIPO, CLASE, MODALIDAD, Y OBJETO DEL PROCEDIMIENTO DE SELECCIÓ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 xml:space="preserve">Capítulo IV, </w:t>
                      </w:r>
                      <w:r>
                        <w:rPr>
                          <w:sz w:val="22"/>
                          <w:szCs w:val="22"/>
                        </w:rPr>
                        <w:t>ARTÍCULO 36.- CONTRATACIÓN DIRECTA POR EXCLUSIVIDAD</w:t>
                      </w:r>
                      <w:r>
                        <w:rPr>
                          <w:sz w:val="20"/>
                        </w:rPr>
                        <w:t xml:space="preserve"> del Reglamento de Compras y Contrataciones vigente a partir del día 4 de noviembre de 2019.”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D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LUGAR, DÍA Y HORA DE PRESENTACIÓN DE LAS OFERTA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ía 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cecilia.medina@sofse.gob.ar</w:t>
                        </w:r>
                      </w:hyperlink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 de Agosto del 2020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31750" simplePos="0" locked="0" layoutInCell="0" allowOverlap="1" relativeHeight="6" wp14:anchorId="5847BE83">
                <wp:simplePos x="0" y="0"/>
                <wp:positionH relativeFrom="column">
                  <wp:posOffset>1872615</wp:posOffset>
                </wp:positionH>
                <wp:positionV relativeFrom="paragraph">
                  <wp:posOffset>513715</wp:posOffset>
                </wp:positionV>
                <wp:extent cx="3930650" cy="466725"/>
                <wp:effectExtent l="31750" t="32385" r="32385" b="317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CONTRATACIÓN DIRECTA POR EXCLUSIVIDA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EX-2020-50471304- -APN-GCO#SOFSE (1000001101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47.45pt;margin-top:40.45pt;width:309.45pt;height:36.7pt;mso-wrap-style:square;v-text-anchor:top" wp14:anchorId="5847BE83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  <w:t>CONTRATACIÓN DIRECTA POR EXCLUSIVIDA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  <w:t>EX-2020-50471304- -APN-GCO#SOFSE (1000001101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5844837B">
                <wp:simplePos x="0" y="0"/>
                <wp:positionH relativeFrom="column">
                  <wp:posOffset>535940</wp:posOffset>
                </wp:positionH>
                <wp:positionV relativeFrom="paragraph">
                  <wp:posOffset>5534660</wp:posOffset>
                </wp:positionV>
                <wp:extent cx="5752465" cy="936625"/>
                <wp:effectExtent l="29210" t="29210" r="28575" b="2857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2.2pt;margin-top:435.8pt;width:452.9pt;height:73.7pt;mso-wrap-style:square;v-text-anchor:top" wp14:anchorId="5844837B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04de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AR" w:eastAsia="es-A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ia.medina@sofse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ecilia.medina@sofse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658859-E2A9-4163-B5E2-257C9D57F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3:00Z</dcterms:created>
  <dc:creator>Marihuer</dc:creator>
  <dc:description/>
  <dc:language>en-US</dc:language>
  <cp:lastModifiedBy>Cecilia Medina</cp:lastModifiedBy>
  <cp:lastPrinted>2018-12-18T19:45:00Z</cp:lastPrinted>
  <dcterms:modified xsi:type="dcterms:W3CDTF">2020-08-11T16:49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