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ADQUISICION/ PROVISION CONDUCIMETRO DIGITAL PORTATITL-HERRAMIENTAS-COLLAR DE REVISION ULTRASONIC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Noelia.panelo@trenesargentinos.gob.ar</w:t>
                            </w:r>
                            <w:hyperlink r:id="rId2">
                              <w:r>
                                <w:rPr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2494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HASTA EL DÍA 05/07/201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vi) Cotización en Pesos (moneda nacional).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ADQUISICION/ PROVISION CONDUCIMETRO DIGITAL PORTATITL-HERRAMIENTAS-COLLAR DE REVISION ULTRASONIC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Noelia.panelo@trenesargentinos.gob.ar</w:t>
                      </w:r>
                      <w:hyperlink r:id="rId4"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2494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>HASTA EL DÍA 05/07/201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vi) Cotización en Pesos (moneda nacional).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P-2018-21924414-APN-GLM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P-2018-21924414-APN-GLM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DOR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MPRADOR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1D4A4-C279-4626-84BC-B1FD3EE12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05:00Z</dcterms:created>
  <dc:creator>Marihuer</dc:creator>
  <dc:description/>
  <dc:language>en-US</dc:language>
  <cp:lastModifiedBy>Panelo, Noelia</cp:lastModifiedBy>
  <cp:lastPrinted>2016-07-29T13:50:00Z</cp:lastPrinted>
  <dcterms:modified xsi:type="dcterms:W3CDTF">2018-06-26T15:1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