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473200</wp:posOffset>
                  </wp:positionH>
                  <wp:positionV relativeFrom="paragraph">
                    <wp:posOffset>472440</wp:posOffset>
                  </wp:positionV>
                  <wp:extent cx="3992880" cy="499745"/>
                  <wp:effectExtent l="31750" t="33020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9276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AR" w:bidi="ar-SA"/>
                                </w:rPr>
                                <w:t xml:space="preserve">TRE-SOF-ROC N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es-AR" w:bidi="ar-SA" w:eastAsia="es-A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s-AR" w:eastAsia="es-AR"/>
                                </w:rPr>
                                <w:t>EX-2018-56400686- -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16pt;margin-top:37.2pt;width:314.3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</w:t>
                        </w:r>
                        <w:r>
                          <w:rPr>
                            <w:kern w:val="2"/>
                            <w:b/>
                            <w:szCs w:val="16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AR" w:bidi="ar-SA"/>
                          </w:rPr>
                          <w:t xml:space="preserve">TRE-SOF-ROC N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es-AR" w:bidi="ar-SA" w:eastAsia="es-A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bidi="ar-SA" w:val="es-AR" w:eastAsia="es-AR"/>
                          </w:rPr>
                          <w:t>EX-2018-56400686- -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Lámparas de pupitre y posició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pablo.veltri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 2150-9300 interno 9712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:25/01/2019  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6/02/2019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Lámparas de pupitre y posició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pablo.veltri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 2150-9300 interno 9712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:25/01/2019  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6/02/2019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pablo.veltr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ablo.veltri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39:00Z</dcterms:created>
  <dc:creator>Marihuer</dc:creator>
  <dc:description/>
  <cp:keywords/>
  <dc:language>en-US</dc:language>
  <cp:lastModifiedBy>Veltri, Pablo</cp:lastModifiedBy>
  <cp:lastPrinted>2019-01-25T17:40:00Z</cp:lastPrinted>
  <dcterms:modified xsi:type="dcterms:W3CDTF">2019-01-25T20:48:00Z</dcterms:modified>
  <cp:revision>4</cp:revision>
  <dc:subject/>
  <dc:title>  </dc:title>
</cp:coreProperties>
</file>