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360045</wp:posOffset>
                  </wp:positionV>
                  <wp:extent cx="2459990" cy="47879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988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EX 2018-39724179 APN-GCYL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28.35pt;width:193.6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EX 2018-39724179 APN-GCYL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360285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79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Repuestos para caja ALLISON 4500P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Alejandro.esposit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6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07/09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18/09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Repuestos para caja ALLISON 4500P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Alejandro.esposit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60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07/09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18/09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10:00Z</dcterms:created>
  <dc:creator>Mariano Peloso</dc:creator>
  <dc:description/>
  <dc:language>en-US</dc:language>
  <cp:lastModifiedBy>Espósito, Alejandro</cp:lastModifiedBy>
  <cp:lastPrinted>2018-02-20T10:08:00Z</cp:lastPrinted>
  <dcterms:modified xsi:type="dcterms:W3CDTF">2018-09-07T15:10:00Z</dcterms:modified>
  <cp:revision>2</cp:revision>
  <dc:subject/>
  <dc:title/>
</cp:coreProperties>
</file>