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TRE-SOF-ROC-0007761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TRE-SOF-ROC-0007761/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DE PLATO PRINCIPAL PARA LARGA DISTANC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Ñ DIA 19-12-17 HASTA EL DÍA 22-12-17 HASTA LAS 13 HS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DE PLATO PRINCIPAL PARA LARGA DISTANCI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Ñ DIA 19-12-17 HASTA EL DÍA 22-12-17 HASTA LAS 13 HS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8:00Z</dcterms:created>
  <dc:creator>Marihuer</dc:creator>
  <dc:description/>
  <cp:keywords/>
  <dc:language>en-US</dc:language>
  <cp:lastModifiedBy>Angelotti, Diego</cp:lastModifiedBy>
  <cp:lastPrinted>2016-07-29T10:50:00Z</cp:lastPrinted>
  <dcterms:modified xsi:type="dcterms:W3CDTF">2017-12-19T14:45:00Z</dcterms:modified>
  <cp:revision>3</cp:revision>
  <dc:subject/>
  <dc:title>  </dc:title>
</cp:coreProperties>
</file>