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26957764 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26957764 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LUZ FRENTE DE XENO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4/07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01/08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LUZ FRENTE DE XENON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4/07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01/08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02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7-24T18:02:00Z</dcterms:modified>
  <cp:revision>2</cp:revision>
  <dc:subject/>
  <dc:title/>
</cp:coreProperties>
</file>