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SERVICIO DE SUSCRIPCIÓN EN IRAM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6/12/201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SERVICIO DE SUSCRIPCIÓN EN IRAM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6/12/2018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P. TRE-SOF-SOFS-EX-2018-49289724- -APN-GCYL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P. TRE-SOF-SOFS-EX-2018-49289724- -APN-GCYL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8C90C-5F06-4DBC-B866-2055E0F38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18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8-11-28T18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