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42712739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42712739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296785</wp:posOffset>
                  </wp:positionV>
                  <wp:extent cx="5752465" cy="936625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574.5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Correo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8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Correo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8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cilia.medina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Medina, Cecilia</cp:lastModifiedBy>
  <cp:lastPrinted>2016-07-29T10:50:00Z</cp:lastPrinted>
  <dcterms:modified xsi:type="dcterms:W3CDTF">2019-03-01T17:27:00Z</dcterms:modified>
  <cp:revision>10</cp:revision>
  <dc:subject/>
  <dc:title>  </dc:title>
</cp:coreProperties>
</file>