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bookmarkStart w:id="0" w:name="_GoBack"/>
      <w:bookmarkEnd w:id="0"/>
      <w:r>
        <w:rPr>
          <w:b/>
          <w:i/>
          <w:sz w:val="28"/>
          <w:u w:val="single"/>
        </w:rPr>
        <w:t>ESP. TECNICA RC 22003. ( ITEM 2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ámara: Marca/modelo sugerido Axis PTZ Q6128-E</w:t>
        <w:br/>
        <w:t>Midspan/inyector POE: Marca/modelo sugerido Axis T8133</w:t>
        <w:br/>
        <w:br/>
        <w:t>Soporte: Marca/Modelo sugerido Axis T91L61 Poste/Pared</w:t>
        <w:br/>
        <w:br/>
        <w:t>Domo PTZ 4K</w:t>
        <w:br/>
        <w:br/>
        <w:t>Las cámaras deben tener compatibilidad con Milestone Xprotect</w:t>
        <w:br/>
        <w:br/>
        <w:t>Sensor de imagen CMOS de barrido progresivo de 1/2,3</w:t>
        <w:br/>
        <w:br/>
        <w:t>Lente 3,9-46,8 mm, F1.8-2.0</w:t>
        <w:br/>
        <w:br/>
        <w:t>Campo de visión horizontal: 70.7º-6.2º</w:t>
        <w:br/>
        <w:br/>
        <w:t>Campo de visión vertical: 43.5º - 3.5º</w:t>
        <w:br/>
        <w:t>Enfoque automático, iris automático</w:t>
        <w:br/>
        <w:br/>
        <w:t>Velocidad de obturación de 1/10000 a 1 s</w:t>
        <w:br/>
        <w:t>Iluminación mínima</w:t>
        <w:br/>
        <w:br/>
        <w:t>Color: 0.45 lux a 30 IRE, F1.8</w:t>
        <w:br/>
        <w:t>B/N: 0.03 lux a 30 IRE, F 1.8</w:t>
        <w:br/>
        <w:t>Color: 0.6 lux a 50 IRE, F 1.8</w:t>
        <w:br/>
        <w:t>B/N 0.05 lux a 50 IRE, F 1.8</w:t>
        <w:br/>
        <w:br/>
        <w:t>Video</w:t>
        <w:br/>
        <w:br/>
        <w:t>Resoluciones 3840 x 2160 UltraHD 4K a 640 x 360</w:t>
        <w:br/>
        <w:br/>
        <w:t>Carcasa matálica (aluminio) con las clasificaciones IK08, IP66 y NEMA 4X, domo transparente de policarbonato (PC) con tecnología sharpdome, sin PVC.</w:t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36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4:00Z</dcterms:created>
  <dc:creator>daniel.grasso</dc:creator>
  <dc:description/>
  <dc:language>en-US</dc:language>
  <cp:lastModifiedBy>daniel.grasso</cp:lastModifiedBy>
  <dcterms:modified xsi:type="dcterms:W3CDTF">2017-11-3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