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en números.</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Toda información adicional deberá ser cargada en la columna de Observaciones de cada ítem de la Planilla de cotización.</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bookmarkStart w:id="0" w:name="_GoBack"/>
      <w:bookmarkEnd w:id="0"/>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09, 111, 112, 114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9 – Año de la Exportación”</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ca62f9"/>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ca62f9"/>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86</Words>
  <Characters>6526</Characters>
  <CharactersWithSpaces>76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02:00Z</dcterms:created>
  <dc:creator>Brusca, Lucas Hernan</dc:creator>
  <dc:description/>
  <dc:language>en-US</dc:language>
  <cp:lastModifiedBy>Martinez, Hector</cp:lastModifiedBy>
  <cp:lastPrinted>2019-11-22T14:39:00Z</cp:lastPrinted>
  <dcterms:modified xsi:type="dcterms:W3CDTF">2019-12-04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