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560E58EC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/ PROVISION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ABSORBENTE PARA TRANSFORMADOR SILICA.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daniel.gras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9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eastAsia="es-AR"/>
                              </w:rPr>
                              <w:t>19/11/2020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560E58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/ PROVISION: </w:t>
                      </w: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ABSORBENTE PARA TRANSFORMADOR SILICA.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daniel.gras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9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highlight w:val="yellow"/>
                          <w:lang w:eastAsia="es-AR"/>
                        </w:rPr>
                        <w:t>19/11/2020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45085" simplePos="0" locked="0" layoutInCell="0" allowOverlap="1" relativeHeight="6" wp14:anchorId="617764F9">
                <wp:simplePos x="0" y="0"/>
                <wp:positionH relativeFrom="column">
                  <wp:posOffset>2279015</wp:posOffset>
                </wp:positionH>
                <wp:positionV relativeFrom="paragraph">
                  <wp:posOffset>516890</wp:posOffset>
                </wp:positionV>
                <wp:extent cx="2240915" cy="676275"/>
                <wp:effectExtent l="32385" t="32385" r="31750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20-28933040- -APN-GCO#SOFSE – SOLPE 1000202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40.7pt;width:176.4pt;height:53.2pt;mso-wrap-style:square;v-text-anchor:top" wp14:anchorId="617764F9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20-28933040- -APN-GCO#SOFSE – SOLPE 1000202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22C07231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22C0723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grass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aniel.gras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88145B-FD8C-411E-9AEC-D5AC37CA8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7:00Z</dcterms:created>
  <dc:creator>Marihuer</dc:creator>
  <dc:description/>
  <dc:language>en-US</dc:language>
  <cp:lastModifiedBy>Susi PC</cp:lastModifiedBy>
  <cp:lastPrinted>2019-03-29T14:41:00Z</cp:lastPrinted>
  <dcterms:modified xsi:type="dcterms:W3CDTF">2020-11-13T12:3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