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l motor está iden_ficado de parte del fabricante, </w:t>
      </w:r>
      <w:r>
        <w:rPr>
          <w:b/>
          <w:bCs/>
          <w:i/>
          <w:iCs/>
        </w:rPr>
        <w:t xml:space="preserve">Plasser &amp; Theurer </w:t>
      </w:r>
      <w:r>
        <w:rPr>
          <w:b/>
          <w:bCs/>
        </w:rPr>
        <w:t>GmbH</w:t>
      </w:r>
      <w:r>
        <w:rPr/>
        <w:t>, de la siguiente manera: Número de pedido</w:t>
      </w:r>
    </w:p>
    <w:p>
      <w:pPr>
        <w:pStyle w:val="Normal"/>
        <w:rPr/>
      </w:pPr>
      <w:r>
        <w:rPr/>
        <w:t>194687 / Tipo: HY937X160F2A2-28A/40MW / Fab. N°: N080602701A</w:t>
      </w:r>
    </w:p>
    <w:p>
      <w:pPr>
        <w:pStyle w:val="Normal"/>
        <w:rPr/>
      </w:pPr>
      <w:r>
        <w:rPr/>
        <w:t>(El mismo es _po PARKER – modelo F12)</w:t>
      </w:r>
    </w:p>
    <w:p>
      <w:pPr>
        <w:pStyle w:val="Normal"/>
        <w:rPr/>
      </w:pPr>
      <w:r>
        <w:rPr/>
        <w:t>Nota: Falla que presentaba en el funcionamiento: es que el motor no elevaba presión, aparentemente se derivaba todo a tanque a través del mismo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391150" cy="30289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391000" cy="302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38.55pt;width:424.45pt;height:238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000625" cy="88868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000760" cy="888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99.8pt;width:393.7pt;height:699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391150" cy="302895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391000" cy="302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8.55pt;width:424.45pt;height:238.4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000625" cy="888682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000760" cy="888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99.8pt;width:393.7pt;height:699.7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000625" cy="888682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5000760" cy="888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99.8pt;width:393.7pt;height:699.7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000625" cy="888682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5000760" cy="888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99.8pt;width:393.7pt;height:699.7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000625" cy="888682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5000760" cy="888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99.8pt;width:393.7pt;height:699.7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000625" cy="888682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5000760" cy="888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99.8pt;width:393.7pt;height:699.7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000625" cy="888682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5000760" cy="888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99.8pt;width:393.7pt;height:699.7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000625" cy="888682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5000760" cy="888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99.8pt;width:393.7pt;height:699.7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1</Pages>
  <Words>57</Words>
  <Characters>315</Characters>
  <CharactersWithSpaces>371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7:02:00Z</dcterms:created>
  <dc:creator>Lucas Brusca</dc:creator>
  <dc:description/>
  <dc:language>en-US</dc:language>
  <cp:lastModifiedBy>Lucas Brusca</cp:lastModifiedBy>
  <dcterms:modified xsi:type="dcterms:W3CDTF">2020-08-27T17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