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14431D60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SOCIO IRAM GRANDES EMPRES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) Vía e-mail: cecilia.medina@trenesargentinos.gob.ar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/>
                              <w:t xml:space="preserve">Capítulo V,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RTÍCULO 38.- CONTRATACIÓN DIRECTA POR EXCLUSIVIDAD</w:t>
                            </w:r>
                            <w:r>
                              <w:rPr/>
                              <w:t xml:space="preserve">  del Reglamento de Compras y Contrataciones vigente a partir del día 11 de agosto de 2020</w:t>
                            </w:r>
                            <w:r>
                              <w:rPr>
                                <w:sz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ía e-mail: cecilia.medina@trenesargentinos.gob.ar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cha de presentación 06/01/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14431D6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SOCIO IRAM GRANDES EMPRES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) Vía e-mail: cecilia.medina@trenesargentinos.gob.ar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/>
                        <w:t xml:space="preserve">Capítulo V, </w:t>
                      </w:r>
                      <w:r>
                        <w:rPr>
                          <w:sz w:val="23"/>
                          <w:szCs w:val="23"/>
                        </w:rPr>
                        <w:t>ARTÍCULO 38.- CONTRATACIÓN DIRECTA POR EXCLUSIVIDAD</w:t>
                      </w:r>
                      <w:r>
                        <w:rPr/>
                        <w:t xml:space="preserve">  del Reglamento de Compras y Contrataciones vigente a partir del día 11 de agosto de 2020</w:t>
                      </w:r>
                      <w:r>
                        <w:rPr>
                          <w:sz w:val="20"/>
                        </w:rPr>
                        <w:t>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ía e-mail: cecilia.medina@trenesargentinos.gob.ar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cha de presentación 06/01/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15AC64C2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EXCLUSIVIDA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  <w:lang w:val="en-US"/>
                              </w:rPr>
                              <w:t>EX-2020-87186636-   -APN-GCO#SOFSE 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sz w:val="22"/>
                                <w:szCs w:val="22"/>
                              </w:rPr>
                              <w:t>1000001986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15AC64C2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EXCLUSIVIDA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  <w:lang w:val="en-US"/>
                        </w:rPr>
                        <w:t>EX-2020-87186636-   -APN-GCO#SOFSE (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sz w:val="22"/>
                          <w:szCs w:val="22"/>
                        </w:rPr>
                        <w:t>1000001986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74C69D92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74C69D92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607E5512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607E5512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E239A-A8B0-4658-B40E-C2AF05C25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Medina, Cecilia</cp:lastModifiedBy>
  <cp:lastPrinted>2018-12-18T19:45:00Z</cp:lastPrinted>
  <dcterms:modified xsi:type="dcterms:W3CDTF">2020-12-28T14:23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