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PINTURA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noelia.panel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944)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04/02/2018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PINTURA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noelia.panel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944)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04/02/2018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  <w:t>EX2018-67770964-APN-GCYL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highlight w:val="yellow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  <w:t>EX2018-67770964-APN-GCYL#SOF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610616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8.2pt;margin-top:480.8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sz w:val="22"/>
        <w:szCs w:val="22"/>
      </w:rPr>
      <w:t xml:space="preserve">             </w:t>
    </w: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9 - Año de 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sz w:val="22"/>
        <w:szCs w:val="22"/>
      </w:rPr>
      <w:t xml:space="preserve">             </w:t>
    </w: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11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9 - Año de 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lia.panel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oelia.panel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CAB2D8-8D31-42D0-8196-B4EAECC8F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Panelo, Noelia</cp:lastModifiedBy>
  <cp:lastPrinted>2018-09-20T15:29:00Z</cp:lastPrinted>
  <dcterms:modified xsi:type="dcterms:W3CDTF">2019-01-28T18:36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