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LQUILER DE AUTOELEVADOR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9/04/2019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LQUILER DE AUTOELEVADOR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9/04/2019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9-06404898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9-06404898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8CB86D-D4C7-4C83-B88A-49FDE302F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5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9-04-01T12:5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