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20015</wp:posOffset>
                  </wp:positionV>
                  <wp:extent cx="2240915" cy="77406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7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47474850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207pt;margin-top:9.45pt;width:176.4pt;height:60.9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47474850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409321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1.7pt;margin-top:322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-95250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3"/>
                                <w:szCs w:val="23"/>
                                <w:lang w:val="es-AR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  <w:r>
                              <w:rPr>
                                <w:rFonts w:eastAsia="Batang;바탕"/>
                                <w:sz w:val="23"/>
                                <w:szCs w:val="23"/>
                                <w:lang w:val="es-AR" w:eastAsia="es-AR"/>
                              </w:rPr>
                              <w:t>REPUESTOS NEUMATICOS PARA CO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3"/>
                                <w:szCs w:val="23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Batang;바탕"/>
                                <w:sz w:val="23"/>
                                <w:szCs w:val="23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/>
                                <w:sz w:val="23"/>
                                <w:szCs w:val="23"/>
                                <w:lang w:val="es-AR" w:eastAsia="es-AR"/>
                              </w:rPr>
                              <w:t>MATERFER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1/07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14/08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-7.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3"/>
                          <w:szCs w:val="23"/>
                          <w:lang w:val="es-AR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  <w:r>
                        <w:rPr>
                          <w:rFonts w:eastAsia="Batang;바탕"/>
                          <w:sz w:val="23"/>
                          <w:szCs w:val="23"/>
                          <w:lang w:val="es-AR" w:eastAsia="es-AR"/>
                        </w:rPr>
                        <w:t>REPUESTOS NEUMATICOS PARA COCHE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sz w:val="23"/>
                          <w:szCs w:val="23"/>
                          <w:lang w:val="es-AR" w:eastAsia="es-AR"/>
                        </w:rPr>
                      </w:pPr>
                      <w:r>
                        <w:rPr>
                          <w:rFonts w:eastAsia="Batang;바탕"/>
                          <w:sz w:val="23"/>
                          <w:szCs w:val="23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/>
                          <w:sz w:val="23"/>
                          <w:szCs w:val="23"/>
                          <w:lang w:val="es-AR" w:eastAsia="es-AR"/>
                        </w:rPr>
                        <w:t>MATERFER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1/07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14/08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48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7-31T15:48:00Z</dcterms:modified>
  <cp:revision>2</cp:revision>
  <dc:subject/>
  <dc:title>  </dc:title>
</cp:coreProperties>
</file>