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JURADA DE COMPRE ARGENTINO LEY 25.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enos Aires,    de         de 2017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nemos el agrado de dirigirnos a Ustedes, en nuestro carácter de apoderados de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.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Condiciones Generales del presente llamado.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80010</wp:posOffset>
          </wp:positionV>
          <wp:extent cx="1062990" cy="3562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“</w:t>
    </w:r>
    <w:r>
      <w:rPr>
        <w:sz w:val="22"/>
        <w:szCs w:val="22"/>
      </w:rPr>
      <w:t>2017 Año de las Energías Renovables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2:00Z</dcterms:created>
  <dc:creator>Marihuer</dc:creator>
  <dc:description/>
  <cp:keywords/>
  <dc:language>en-US</dc:language>
  <cp:lastModifiedBy>Rivolta, Maria Silvia</cp:lastModifiedBy>
  <cp:lastPrinted>2017-06-12T16:21:00Z</cp:lastPrinted>
  <dcterms:modified xsi:type="dcterms:W3CDTF">2017-09-27T18:42:00Z</dcterms:modified>
  <cp:revision>2</cp:revision>
  <dc:subject/>
  <dc:title>  </dc:title>
</cp:coreProperties>
</file>