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53848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53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AR" w:eastAsia="es-AR" w:bidi="ar-SA"/>
                                </w:rPr>
                                <w:t>EX-2018-37363009- -APN-GCYL#SOFSE RC 30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42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AR" w:eastAsia="es-AR" w:bidi="ar-SA"/>
                          </w:rPr>
                          <w:t>EX-2018-37363009- -APN-GCYL#SOFSE RC 30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JUNTO DE BATERI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7/08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17/08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NJUNTO DE BATERI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7/08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17/08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8-08-06T17:21:00Z</dcterms:modified>
  <cp:revision>59</cp:revision>
  <dc:subject/>
  <dc:title>  </dc:title>
</cp:coreProperties>
</file>