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276475</wp:posOffset>
                  </wp:positionH>
                  <wp:positionV relativeFrom="paragraph">
                    <wp:posOffset>510540</wp:posOffset>
                  </wp:positionV>
                  <wp:extent cx="2240915" cy="478790"/>
                  <wp:effectExtent l="33020" t="31750" r="31750" b="323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41000" cy="478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RATACIÓN DIREC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eastAsia="es-AR" w:bidi="ar-SA"/>
                                </w:rPr>
                                <w:t>EX-2020-47940412-APN-GCO#SOF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79.25pt;margin-top:40.2pt;width:176.4pt;height:37.6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RATACIÓN DIREC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n-US" w:eastAsia="es-AR" w:bidi="ar-SA"/>
                          </w:rPr>
                          <w:t>EX-2020-47940412-APN-GCO#SOFS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64515</wp:posOffset>
                  </wp:positionH>
                  <wp:positionV relativeFrom="paragraph">
                    <wp:posOffset>5781040</wp:posOffset>
                  </wp:positionV>
                  <wp:extent cx="5752465" cy="850900"/>
                  <wp:effectExtent l="29210" t="29210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3220-6300 (Int. 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4.45pt;margin-top:455.2pt;width:452.9pt;height:6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3220-6300 (Int. 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371475</wp:posOffset>
                </wp:positionV>
                <wp:extent cx="5977255" cy="7566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7566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ADQUISICION/ PROVISION REPARACION DE MOTOR AXIAL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Lucas.brusca@trenesargentinos.gob.ar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2150-9300 INTERNO 9711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HASTA EL DÍ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03/09/2020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 xml:space="preserve">FORMULARIO 202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VIAR COMPLETO EL FORMULARIO 202 ADJUNTO EN LA PUBLICACION, JUNTO A LA COTIZAC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E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Las ofertas deberán ser enviadas a la casilla de correo electrónico indicada anteriormente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F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DATOS A TENER EN CUENT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) LA COTIZACIÓN DEBE SER PRESENTADA EN UN TODO CONFORME CON LAS CONDICIONES CONTRACTUALES QUE SE ADJUNTAN, LAS CUALES FORMAN PARTE DE LA PRESENTE CONVOCATORI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) Conforme lo dispuesto por el Decreto Nº 202/17 y la Resolución Nº 11–E/17 de la Secretaría de Ética Pública, Transparencia y Lucha Contra la Corrupción del Ministerio de Justicia y Derechos Humanos, los oferentes deberán presentar una “Declaración Jurada de Intereses” en la cual se manifieste si tiene o no vinculación con la autoridad con competencia y capacidad para decidir la contratación (adjudicar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A dichos efectos, se informa que en el presente procedimiento de selección, dicha autoridad es el Sr. Martín Negro – Subgerente de Compras Central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JUNTO A LA COTIZACION DEBERA SER ENVIADA LA DECLARACION JURADA DE INTERESES FIRMADA POR UN REPRESENTANTE LEGAL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523240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52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65pt;height:595.8pt;mso-wrap-distance-left:9.05pt;mso-wrap-distance-right:9.05pt;mso-wrap-distance-top:0pt;mso-wrap-distance-bottom:0pt;margin-top:29.2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ADQUISICION/ PROVISION REPARACION DE MOTOR AXIAL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Lucas.brusca@trenesargentinos.gob.ar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2150-9300 INTERNO 97118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HASTA EL DÍ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03/09/2020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 xml:space="preserve">FORMULARIO 202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VIAR COMPLETO EL FORMULARIO 202 ADJUNTO EN LA PUBLICACION, JUNTO A LA COTIZACIO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E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Las ofertas deberán ser enviadas a la casilla de correo electrónico indicada anteriormente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F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DATOS A TENER EN CUENT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) LA COTIZACIÓN DEBE SER PRESENTADA EN UN TODO CONFORME CON LAS CONDICIONES CONTRACTUALES QUE SE ADJUNTAN, LAS CUALES FORMAN PARTE DE LA PRESENTE CONVOCATORI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) Conforme lo dispuesto por el Decreto Nº 202/17 y la Resolución Nº 11–E/17 de la Secretaría de Ética Pública, Transparencia y Lucha Contra la Corrupción del Ministerio de Justicia y Derechos Humanos, los oferentes deberán presentar una “Declaración Jurada de Intereses” en la cual se manifieste si tiene o no vinculación con la autoridad con competencia y capacidad para decidir la contratación (adjudicar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A dichos efectos, se informa que en el presente procedimiento de selección, dicha autoridad es el Sr. Martín Negro – Subgerente de Compras Central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JUNTO A LA COTIZACION DEBERA SER ENVIADA LA DECLARACION JURADA DE INTERESES FIRMADA POR UN REPRESENTANTE LEGAL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523240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523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sz w:val="22"/>
        <w:szCs w:val="22"/>
      </w:rPr>
      <w:tab/>
    </w: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</w:t>
    </w:r>
    <w:r>
      <w:rPr>
        <w:rFonts w:cs="Arial" w:ascii="Arial" w:hAnsi="Arial"/>
        <w:b/>
        <w:color w:val="000000"/>
        <w:sz w:val="16"/>
        <w:szCs w:val="16"/>
      </w:rPr>
      <w:t>“2020 – AÑO DEL JENERAL BELGRANO”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 w:cs="Bodoni MT Condensed"/>
        <w:b/>
        <w:b/>
        <w:sz w:val="28"/>
        <w:szCs w:val="28"/>
      </w:rPr>
    </w:pPr>
    <w:r>
      <w:rPr>
        <w:rFonts w:cs="Bodoni MT Condensed"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7:33:00Z</dcterms:created>
  <dc:creator>Marihuer</dc:creator>
  <dc:description/>
  <cp:keywords/>
  <dc:language>en-US</dc:language>
  <cp:lastModifiedBy>Lucas Brusca</cp:lastModifiedBy>
  <cp:lastPrinted>2016-07-29T10:50:00Z</cp:lastPrinted>
  <dcterms:modified xsi:type="dcterms:W3CDTF">2020-08-27T17:33:00Z</dcterms:modified>
  <cp:revision>2</cp:revision>
  <dc:subject/>
  <dc:title>  </dc:title>
</cp:coreProperties>
</file>