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831465" cy="417195"/>
                  <wp:effectExtent l="32385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31400" cy="417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X-2019-90977673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22.9pt;height:32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X-2019-90977673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7781925</wp:posOffset>
                  </wp:positionV>
                  <wp:extent cx="5752465" cy="936625"/>
                  <wp:effectExtent l="29210" t="29210" r="2857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93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612.75pt;width:452.9pt;height:73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HABILITACIÓN DE CONDUCTORES - LM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la Subgerencia de Compras Av. Ramos Mejía 1358, piso 3º, Retiro, (Horario 9:3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silvio.burgos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011-2150-930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(Int. 2485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16/01/2020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Vía e-mail de CONTACTO o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junto a la cotización deberá ser enviada la declaración jurada de intereses, conforme lo dispuesto en el decreto nº 202/17 y la resolución nº 11-e/17 de la secretaria de ética pública, transparencia y lucha contra la corrupción del ministerio de justicia y derechos hum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HABILITACIÓN DE CONDUCTORES - LM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la Subgerencia de Compras Av. Ramos Mejía 1358, piso 3º, Retiro, (Horario 9:3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</w:rPr>
                          <w:t>silvio.burgos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011-2150-9300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(Int. 2485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16/01/2020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Vía e-mail de CONTACTO o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junto a la cotización deberá ser enviada la declaración jurada de intereses, conforme lo dispuesto en el decreto nº 202/17 y la resolución nº 11-e/17 de la secretaria de ética pública, transparencia y lucha contra la corrupción del ministerio de justicia y derechos hum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center"/>
      <w:rPr>
        <w:rFonts w:ascii="Arial Narrow" w:hAnsi="Arial Narrow" w:cs="Arial"/>
        <w:b/>
        <w:b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9 - Año de la Exportación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silvio.burgo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ilvio.burgos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22:00Z</dcterms:created>
  <dc:creator>Marihuer</dc:creator>
  <dc:description/>
  <cp:keywords/>
  <dc:language>en-US</dc:language>
  <cp:lastModifiedBy>Burgos, Silvio Jesus</cp:lastModifiedBy>
  <cp:lastPrinted>2016-07-29T10:50:00Z</cp:lastPrinted>
  <dcterms:modified xsi:type="dcterms:W3CDTF">2020-01-10T17:49:00Z</dcterms:modified>
  <cp:revision>3</cp:revision>
  <dc:subject/>
  <dc:title>  </dc:title>
</cp:coreProperties>
</file>